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Distretto Novi Ligure - Torton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ettore di Struttura Complessa Distretto NOVI LIGURE - TORTONA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645 del 04/10/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/oppure di non essere iscritto/a per i seguenti motivi 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oppure 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in possesso dei seguenti requisiti di ammissione </w:t>
      </w:r>
      <w:r>
        <w:rPr>
          <w:rFonts w:cs="Tahoma" w:ascii="Tahoma" w:hAnsi="Tahoma"/>
          <w:b w:val="false"/>
          <w:i w:val="false"/>
          <w:sz w:val="18"/>
          <w:szCs w:val="18"/>
          <w:u w:val="single"/>
        </w:rPr>
        <w:t>(barrare il requisito possedu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almeno sette anni come dirigente ruolo sanitario con specializzazione,con specifica esperienza nei servizi territoriali di almeno 5 anni e adeguata formazione nella loro organizzazione;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zianità di servizio di almeno 10 anni come dirigente del ruolo sanitario con specifica esperienza nei servizi territoriali di almeno 10 anni e adeguata formazione nella loro organizzazion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oppur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rapporto di medico convenzionato (medico di medicina generale o pediatra di libera scelta) ai sensi dell’art. 8 c. 1 del D.Lgs. 502/92 e s.m.i., da almeno 10 anni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n possesso della specializzazione in _________________________________ conseguita presso ______________________________________________ in data 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________________ di __________________________al n. di posizione _______;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attualmente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(barrare il rapporto di lavoro in at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 servizio a tempo indeterminato a far data dal _____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medico convenzionato come medico di medicina generale/pediatra di libera scelta (*) presso ______________________________________ a far data dal 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 xml:space="preserve">ALLEGA (barrare le voci di interesse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8:00Z</dcterms:created>
  <dc:creator>ASL 22 - ACQUI TERME</dc:creator>
  <dc:description/>
  <cp:keywords/>
  <dc:language>en-US</dc:language>
  <cp:lastModifiedBy>a.bizzarra</cp:lastModifiedBy>
  <cp:lastPrinted>2016-09-28T13:01:00Z</cp:lastPrinted>
  <dcterms:modified xsi:type="dcterms:W3CDTF">2016-11-23T09:45:00Z</dcterms:modified>
  <cp:revision>6</cp:revision>
  <dc:subject/>
  <dc:title>Aaaaaaaaaaaaaaaaaaaaaaaaaaaaaaaaaaabbbbbbbbbbbbbbbbbbbbbbbbbbbbbbbccccccccccccccccccccccccccccccccccccccccccccccccccccdddddd</dc:title>
</cp:coreProperties>
</file>